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ейскурант стоимости пла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казы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униципальными образовательными учреждениям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круга Пущино Москов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Российской Федерации от 29.12.2012 № 273-ФЗ «Об образовании в Российской Федерации», Законом РФ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</w:t>
      </w:r>
    </w:p>
    <w:p>
      <w:pPr>
        <w:pStyle w:val="Style26"/>
        <w:ind w:firstLine="709"/>
        <w:jc w:val="center"/>
        <w:rPr/>
      </w:pPr>
      <w:r>
        <w:rPr/>
      </w:r>
    </w:p>
    <w:p>
      <w:pPr>
        <w:pStyle w:val="Style26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ейскурант стоимости платных 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казываемых муниципальными образовательными учреждениями городского округа Пущино Московской области (далее - Прейскурант), утвержденный постановлением Администрации города Пущино от 28.09.2018 № 393-п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рейскуранта стоимости платных дополнительных образовательных услуг, </w:t>
      </w:r>
      <w:r>
        <w:rPr>
          <w:rFonts w:cs="Times New Roman" w:ascii="Times New Roman" w:hAnsi="Times New Roman"/>
          <w:spacing w:val="3"/>
          <w:sz w:val="24"/>
          <w:szCs w:val="24"/>
        </w:rPr>
        <w:t>оказываемых муниципальными 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реждениями городского округа Пущино Московской области» (в ред. от 05.03.2019 № 101-п, от 05.09.2019 № 398-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ункт 1. Прейскуранта изложить в ново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559"/>
        <w:gridCol w:w="1440"/>
        <w:gridCol w:w="1635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на 1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 «Рябинка» городского округа Пущино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обучения основам механики «Шестере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бучению грамоте «Абвг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ском «Песочно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Серпантин ма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«Небол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. Пункт 5.8. Прейскура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3. Дополнить Прейскурант пунктом 6.5. </w:t>
      </w:r>
      <w:r>
        <w:rPr/>
        <w:t>следующего содержания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559"/>
        <w:gridCol w:w="1440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на одного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1:00Z</dcterms:created>
  <dc:creator>Администрация</dc:creator>
  <dc:description/>
  <cp:keywords/>
  <dc:language>en-US</dc:language>
  <cp:lastModifiedBy>plzvtl</cp:lastModifiedBy>
  <cp:lastPrinted>2019-10-22T10:27:00Z</cp:lastPrinted>
  <dcterms:modified xsi:type="dcterms:W3CDTF">2019-10-25T11:25:00Z</dcterms:modified>
  <cp:revision>16</cp:revision>
  <dc:subject/>
  <dc:title/>
</cp:coreProperties>
</file>